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43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43" w:after="0"/>
        <w:jc w:val="center"/>
        <w:rPr>
          <w:rStyle w:val="FontStyle11"/>
        </w:rPr>
      </w:pPr>
      <w:r>
        <w:rPr>
          <w:rStyle w:val="FontStyle11"/>
        </w:rPr>
        <w:t>ПАСПОРТ УСЛУГ (ПРОЦЕССА) СЕТЕВОЙ КОМПАНИИ.</w:t>
      </w:r>
    </w:p>
    <w:p>
      <w:pPr>
        <w:pStyle w:val="Style21"/>
        <w:widowControl/>
        <w:spacing w:before="5" w:after="0"/>
        <w:ind w:left="2146" w:hanging="2146"/>
        <w:rPr/>
      </w:pPr>
      <w:r>
        <w:rPr>
          <w:rStyle w:val="FontStyle12"/>
        </w:rPr>
        <w:t>технологическое присоединение энергопринимающих устройств юридических лиц или индивидуальный предприниматель к электрическим сетям сетевой организации максимальная мощность которых составляет до 150 кВт.</w:t>
      </w:r>
    </w:p>
    <w:p>
      <w:pPr>
        <w:pStyle w:val="Style31"/>
        <w:widowControl/>
        <w:spacing w:lineRule="exact" w:line="226" w:before="134" w:after="0"/>
        <w:rPr/>
      </w:pPr>
      <w:r>
        <w:rPr>
          <w:rStyle w:val="FontStyle11"/>
        </w:rPr>
        <w:t xml:space="preserve">Потребитель: </w:t>
      </w:r>
      <w:r>
        <w:rPr>
          <w:rStyle w:val="FontStyle12"/>
        </w:rPr>
        <w:t>юридическое лицо или индивидуальный предприниматель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 (ЭУ) по второй и третьей категории надежности энергопринимающих устройств.</w:t>
      </w:r>
    </w:p>
    <w:p>
      <w:pPr>
        <w:pStyle w:val="Style41"/>
        <w:widowControl/>
        <w:spacing w:before="144" w:after="0"/>
        <w:rPr>
          <w:rStyle w:val="FontStyle12"/>
        </w:rPr>
      </w:pPr>
      <w:r>
        <w:rPr>
          <w:rStyle w:val="FontStyle11"/>
        </w:rPr>
        <w:t xml:space="preserve">Порядок определения стоимости услуг (процесса): </w:t>
      </w:r>
      <w:r>
        <w:rPr>
          <w:rStyle w:val="FontStyle12"/>
        </w:rPr>
        <w:t>в соответствии с приказом "Об утверждении стандартизированных тарифных ставок, ставок за   единицу максимальной мощности, формулы платы за технологическое присоединение к электрическим сетям сетевой компании.</w:t>
      </w:r>
    </w:p>
    <w:p>
      <w:pPr>
        <w:pStyle w:val="Style31"/>
        <w:widowControl/>
        <w:spacing w:lineRule="exact" w:line="226"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725170</wp:posOffset>
                </wp:positionV>
                <wp:extent cx="7077710" cy="7149465"/>
                <wp:effectExtent l="635" t="635" r="12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7149600"/>
                          <a:chOff x="0" y="0"/>
                          <a:chExt cx="7077600" cy="714960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7077600" cy="70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Этап</w:t>
                                <w:t>Содержание/Условия этапа</w:t>
                                <w:t>Форма предоставления</w:t>
                                <w:t>Срок исполнения</w:t>
                                <w:t>Ссылка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0" w:hanging="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й акт </w:t>
                                <w:t>1.</w:t>
                                <w:t>Прием и рассмотрение заявки на технологическое присоединение к электрическим сетям</w:t>
                                <w:t>Проверка правильности заполнения заявки и комплектности приложенных документов</w:t>
                                <w:t>По почте, лично заявителем или через доверенное лицо</w:t>
                                <w:t>При отсутствии необходимых сведений и документов, указанных в пунктах 9, 10 и 12 - 14 Правил, СО не позднее 3 рабочих дней со дня получения заявки направляет заявителю уведомление о необходимости в течение 20 рабочих дней со дня его получения предоставить недостающие сведения и (или) документы и приостанавливает рассмотрение заявки до получения недостающих сведений и документов. В случае непредоставления заявителем недостающих документов и сведений в течение 20 рабочих дней со дня получения указанного уведомления СО аннулирует заявку и уведомляет об этом заявителя в течение 3 рабочих дней со дня принятия решения об аннулировании заявки.</w:t>
                                <w:t>ПП РФ № 861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15)</w:t>
                                <w:t>2.</w:t>
                                <w:t>Подготовка проекта договора об осуществлении технологического присоединения и технических условий (ТУ)</w:t>
                                <w:t>При наличии полного пакета документов и отсутствии замечаний к заявке</w:t>
                                <w:t>Направляются по почте, лично заявителю или через доверенное лицо</w:t>
                                <w:t>Направляются проект договора в 2 экземплярах и ТУ как неотъемлемое приложение к договору в течение 15 дней со дня получения заявки на технологическое присоединение.</w:t>
                                <w:t>ПП РФ № 861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10" w:hanging="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15)</w:t>
                                <w:t>3.</w:t>
                                <w:t>Подписание договора и направление его в сетевую организацию</w:t>
                                <w:t>Договор считается заключенным с даты поступления подписанного заявителем экземпляра договора в сетевую организацию</w:t>
                                <w:t>Направляется по почте, лично заявителем или через доверенное лицо</w:t>
                                <w:t>Заявитель подписывает оба экземпляра проекта договора в течение 10 рабочих дней с даты получения подписанного СО договора и направляет в указанный срок 1 экземпляр СО с приложением документов, подтверждающих полномочия лица, подписавшего договор. В случае несогласия с представленным СО проектом договора и (или) несоответствия его Правилам заявитель в праве течение 10 рабочих дней со дня получения подписанного СО проекта договора и ТУ направить СО мотивированный отказ от подписания проекта договора с предложением об изменении представленного проекта договора и требованием о приведении</w:t>
                                <w:t>ПП РФ № 861 от 27.12.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1740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оказания услуг (процесс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57.1pt;width:557.3pt;height:562.95pt" coordorigin="-53,1142" coordsize="11146,1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;top:1366;width:11145;height:110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Этап</w:t>
                          <w:t>Содержание/Условия этапа</w:t>
                          <w:t>Форма предоставления</w:t>
                          <w:t>Срок исполнения</w:t>
                          <w:t>Ссылка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0" w:hanging="1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й акт </w:t>
                          <w:t>1.</w:t>
                          <w:t>Прием и рассмотрение заявки на технологическое присоединение к электрическим сетям</w:t>
                          <w:t>Проверка правильности заполнения заявки и комплектности приложенных документов</w:t>
                          <w:t>По почте, лично заявителем или через доверенное лицо</w:t>
                          <w:t>При отсутствии необходимых сведений и документов, указанных в пунктах 9, 10 и 12 - 14 Правил, СО не позднее 3 рабочих дней со дня получения заявки направляет заявителю уведомление о необходимости в течение 20 рабочих дней со дня его получения предоставить недостающие сведения и (или) документы и приостанавливает рассмотрение заявки до получения недостающих сведений и документов. В случае непредоставления заявителем недостающих документов и сведений в течение 20 рабочих дней со дня получения указанного уведомления СО аннулирует заявку и уведомляет об этом заявителя в течение 3 рабочих дней со дня принятия решения об аннулировании заявки.</w:t>
                          <w:t>ПП РФ № 861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7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15)</w:t>
                          <w:t>2.</w:t>
                          <w:t>Подготовка проекта договора об осуществлении технологического присоединения и технических условий (ТУ)</w:t>
                          <w:t>При наличии полного пакета документов и отсутствии замечаний к заявке</w:t>
                          <w:t>Направляются по почте, лично заявителю или через доверенное лицо</w:t>
                          <w:t>Направляются проект договора в 2 экземплярах и ТУ как неотъемлемое приложение к договору в течение 15 дней со дня получения заявки на технологическое присоединение.</w:t>
                          <w:t>ПП РФ № 861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10" w:hanging="1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15)</w:t>
                          <w:t>3.</w:t>
                          <w:t>Подписание договора и направление его в сетевую организацию</w:t>
                          <w:t>Договор считается заключенным с даты поступления подписанного заявителем экземпляра договора в сетевую организацию</w:t>
                          <w:t>Направляется по почте, лично заявителем или через доверенное лицо</w:t>
                          <w:t>Заявитель подписывает оба экземпляра проекта договора в течение 10 рабочих дней с даты получения подписанного СО договора и направляет в указанный срок 1 экземпляр СО с приложением документов, подтверждающих полномочия лица, подписавшего договор. В случае несогласия с представленным СО проектом договора и (или) несоответствия его Правилам заявитель в праве течение 10 рабочих дней со дня получения подписанного СО проекта договора и ТУ направить СО мотивированный отказ от подписания проекта договора с предложением об изменении представленного проекта договора и требованием о приведении</w:t>
                          <w:t>ПП РФ № 861 от 27.12.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15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;top:1142;width:2740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оказания услуг (процесса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</w:rPr>
        <w:t>Условия оказания услуг (процесса): согласно Правил технологического присоединения энергопринимающих устройств потребителей электрической энергии, объектов по производству</w:t>
      </w:r>
      <w:r>
        <w:rPr/>
        <w:t xml:space="preserve"> электрической энергии, а также объектов электросетевого хозяйства, принадлежащих сетевым организациям (СО) и иным лицам, к электрическим сетям, утвержденных Постановлением Правительства РФ №861 от 27.12.2004 г. (далее - ПП РФ № 861 от 27.12.2004) на основании заявки на технологическое присоединение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4"/>
        <w:gridCol w:w="2060"/>
        <w:gridCol w:w="14"/>
        <w:gridCol w:w="2496"/>
        <w:gridCol w:w="14"/>
        <w:gridCol w:w="2074"/>
        <w:gridCol w:w="14"/>
        <w:gridCol w:w="3279"/>
        <w:gridCol w:w="14"/>
        <w:gridCol w:w="783"/>
        <w:gridCol w:w="67"/>
      </w:tblGrid>
      <w:tr>
        <w:trPr/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Эта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Содержание/Условия этап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Форма предоставления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1"/>
              </w:rPr>
              <w:t>Ссылка 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1"/>
              </w:rPr>
              <w:t>нормативный</w:t>
            </w:r>
          </w:p>
          <w:p>
            <w:pPr>
              <w:pStyle w:val="Style51"/>
              <w:widowControl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 xml:space="preserve">правовой акт 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его в соответствие с Правилами. В случае направления заявителем в течение 10 рабочих дней после получения от СО проекта договора мотивированного отказа от подписания этого проекта договора с требованием о приведении его в соответствие с Правилами СО обязана привести проект договора в соответствие с Правилами, в течение 10 рабочих дней со дня получения требования и предоставить заявителю новую редакцию проекта договора для подписания, а также технические условия. В случае ненаправления заявителем подписанного проекта договора либо мотивированного отказа от его подписания, но не ранее чем через 30 рабочих дней со дня получения заявителем подписанного СО проекта договора и ТУ, поданная заявка аннулируетс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Проведение оплаты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</w:rPr>
              <w:t>В соответствии с условиями договор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2"/>
              </w:rPr>
            </w:pPr>
            <w:r>
              <w:rPr>
                <w:rStyle w:val="FontStyle12"/>
              </w:rPr>
              <w:t>Оплата по договору производится путем внесения денежных средств на расчетный счет СО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</w:rPr>
              <w:t>Производится в соответствии с графиком платежей по договор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ПП РФ № 861 от 27.12. 2004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 сетевая организация исполняет указанные обязательства (в том числе в части урегулирования отношения с иными лицами) до границ участка, на котором расположены присоединяемые энергопринимающие устройства.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Разработка проектной документации в случае если данные обязательства предусмотрены техническими условиями, выполнение сторонами мероприятий предусмотренные ТУ, осуществление СО мероприятий по подключению ЭУ под действие аппаратуры противоаварийной и режимной автоматики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В соответствии с п. 15 Правил ТП, в зависимости от условий технологического присоединени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ПП РФ № 861 от 27.12. 2004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Эта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Содержание/Условия этап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Форма предоставления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Срок исполнени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1"/>
              </w:rPr>
              <w:t>Ссылка 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1"/>
              </w:rPr>
              <w:t>нормат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1"/>
              </w:rPr>
              <w:t>вный</w:t>
            </w:r>
          </w:p>
          <w:p>
            <w:pPr>
              <w:pStyle w:val="Style51"/>
              <w:widowControl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 xml:space="preserve">правовой акт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Проверка выполнения заявителем и сетевой организацией технический условий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Уведомление заявителем о выполнении технических условий, осмотр сетевой организацией, с участием заявителя, присоединяемых электроустановок заявителя, включая вводные распределительные устройства, с выдачей акта о выполнении технических условий.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Для проверки выполнения ТУ заявитель представляет в СО уведомление о выполнении ТУ с приложением технической документации. СО рассматривает представленные документы, и осуществляет осмотр ЭУ. По результатам мероприятий по проверке выполнения заявителем ТУ, СО в 3-дневный срок составляет и направляет для подписания заявителю подписанный со своей стороны в 2 экземплярах акт о выполнении ТУ. Заявитель в течение 5 дней, со дня получения акта о выполнении ТУ, возвращает в СО один экземпляр подписанного со своей стороны акта о выполнении ТУ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В течение 10 дней со дня получения сетевой организацией уведомления от заявителя о выполнении им ТУ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</w:rPr>
              <w:t>ПП РФ № 861 о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27.12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20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7.</w:t>
            </w:r>
          </w:p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Осуществление сетевой организацией фактического присоединения объектов заявителя к электрическим сетям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Комплекс технических и организационных мероприятий обеспечивающих физическое соединение (контакт) объектов электросетевого хозяйства СО, в которую была подана заявка, и объектов заявителя (ЭУ) без осуществления фактической подачи (приёма) напряжения и мощности на объекты заявителя. Необходимо наличие подписанного акта о выполнении ТУ. В случаях предусмотренных требованиями п.7 Правил ТП -предоставление в адрес сетевой компании Разрешения Росстехнадзора на допуск электроустановки в эксплуатацию. Либо направленного в Росстехнадзор уведомления о допуске в эксплуатацию Э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Фиксация коммутационного аппарата в положении "отключено"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В соответствии с условиями договор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ПП РФ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861 от 27.12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20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Фактический прием (подача) напряжения и мощности, составление акта о технологическом присоединении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Наличие подписанного акта о выполнении технических услови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2"/>
              </w:rPr>
              <w:t>Фактический прием/подача напряжения. Фиксация коммутационного аппарата в положении "включено". Оформление и подписание заявителем акта об осуществлении технологического присоединения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</w:rPr>
              <w:t>ПП РФ № 861 о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27.12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20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139" w:gutter="0" w:header="0" w:top="3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ind w:hanging="2146"/>
    </w:pPr>
    <w:rPr/>
  </w:style>
  <w:style w:type="paragraph" w:styleId="Style31">
    <w:name w:val="Style3"/>
    <w:basedOn w:val="Normal"/>
    <w:qFormat/>
    <w:pPr>
      <w:spacing w:lineRule="exact" w:line="228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26"/>
      <w:jc w:val="right"/>
    </w:pPr>
    <w:rPr/>
  </w:style>
  <w:style w:type="paragraph" w:styleId="Style61">
    <w:name w:val="Style6"/>
    <w:basedOn w:val="Normal"/>
    <w:qFormat/>
    <w:pPr>
      <w:spacing w:lineRule="exact" w:line="226"/>
      <w:ind w:firstLine="77"/>
    </w:pPr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3:00Z</dcterms:created>
  <dc:creator>Алексей</dc:creator>
  <dc:description/>
  <cp:keywords/>
  <dc:language>en-US</dc:language>
  <cp:lastModifiedBy>Алексей</cp:lastModifiedBy>
  <dcterms:modified xsi:type="dcterms:W3CDTF">2019-09-12T06:01:00Z</dcterms:modified>
  <cp:revision>4</cp:revision>
  <dc:subject/>
  <dc:title/>
</cp:coreProperties>
</file>