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2"/>
        <w:gridCol w:w="163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за январь 2019 года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69 кВт)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е договора об осуществлении технологическое присоедин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присоединения и присоединения мощности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2"/>
        <w:gridCol w:w="163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за февраль 2019 года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е договора об осуществлении технологическое присоедин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69 кВт)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присоединения и присоединения мощности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69 кВт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6"/>
        <w:gridCol w:w="1629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за март 2019 года</w:t>
            </w:r>
          </w:p>
        </w:tc>
      </w:tr>
      <w:tr>
        <w:trPr/>
        <w:tc>
          <w:tcPr>
            <w:tcW w:w="8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е договора об осуществлении технологическое присоединение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присоединения и присоединения мощности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0"/>
        <w:gridCol w:w="1635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за апрель 2019 года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0,031 кВт)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е договора об осуществлении технологическое присоединение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присоединения и присоединения мощности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7"/>
        <w:gridCol w:w="1638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за май  2019 года</w:t>
            </w:r>
          </w:p>
        </w:tc>
      </w:tr>
      <w:tr>
        <w:trPr/>
        <w:tc>
          <w:tcPr>
            <w:tcW w:w="8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575 кВт)</w:t>
            </w:r>
          </w:p>
        </w:tc>
      </w:tr>
      <w:tr>
        <w:trPr/>
        <w:tc>
          <w:tcPr>
            <w:tcW w:w="8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е договора об осуществлении технологическое присоединение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575,031 кВт)</w:t>
            </w:r>
          </w:p>
        </w:tc>
      </w:tr>
      <w:tr>
        <w:trPr/>
        <w:tc>
          <w:tcPr>
            <w:tcW w:w="8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присоединения и присоединения мощност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9"/>
        <w:gridCol w:w="1636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за июль 2019 года</w:t>
            </w:r>
          </w:p>
        </w:tc>
      </w:tr>
      <w:tr>
        <w:trPr/>
        <w:tc>
          <w:tcPr>
            <w:tcW w:w="8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420,08 кВт)</w:t>
            </w:r>
          </w:p>
        </w:tc>
      </w:tr>
      <w:tr>
        <w:trPr/>
        <w:tc>
          <w:tcPr>
            <w:tcW w:w="8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е договора об осуществлении технологическое присоединение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420 кВт)</w:t>
            </w:r>
          </w:p>
        </w:tc>
      </w:tr>
      <w:tr>
        <w:trPr/>
        <w:tc>
          <w:tcPr>
            <w:tcW w:w="8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присоединения и присоединения мощности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2"/>
        <w:gridCol w:w="1442"/>
      </w:tblGrid>
      <w:tr>
        <w:trPr/>
        <w:tc>
          <w:tcPr>
            <w:tcW w:w="7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за июнь 2019 года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е договора об осуществлении технологическое присоединение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присоединения и присоединения мощност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251,031  кВт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9"/>
        <w:gridCol w:w="1459"/>
      </w:tblGrid>
      <w:tr>
        <w:trPr/>
        <w:tc>
          <w:tcPr>
            <w:tcW w:w="7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за август  2019 года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200 кВт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е договора об осуществлении технологическое присоединени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присоединения и присоединения мощности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3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4"/>
        <w:gridCol w:w="1182"/>
      </w:tblGrid>
      <w:tr>
        <w:trPr>
          <w:trHeight w:val="212" w:hRule="atLeast"/>
        </w:trPr>
        <w:tc>
          <w:tcPr>
            <w:tcW w:w="7296" w:type="dxa"/>
            <w:gridSpan w:val="2"/>
            <w:tcBorders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за сентябрь   2019 года</w:t>
            </w:r>
          </w:p>
        </w:tc>
      </w:tr>
      <w:tr>
        <w:trPr>
          <w:trHeight w:val="212" w:hRule="atLeast"/>
        </w:trPr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60 кВт)</w:t>
            </w:r>
          </w:p>
        </w:tc>
      </w:tr>
      <w:tr>
        <w:trPr>
          <w:trHeight w:val="424" w:hRule="atLeast"/>
        </w:trPr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е договора об осуществлении технологическое присоединение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4 кВт)</w:t>
            </w:r>
          </w:p>
        </w:tc>
      </w:tr>
      <w:tr>
        <w:trPr>
          <w:trHeight w:val="212" w:hRule="atLeast"/>
        </w:trPr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присоединения и присоединения мощност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1"/>
        <w:gridCol w:w="1634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за октябрь   2019 года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 кВт)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е договора об осуществлении технологическое присоединение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5 кВт)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324 кВт)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присоединения и присоединения мощности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2"/>
        <w:gridCol w:w="163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за ноябрь   2019 года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 кВт)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е договора об осуществлении технологическое присоедин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(0 кВт)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присоединения и присоединения мощности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5 кВт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2"/>
        <w:gridCol w:w="163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за декабрь   2019 года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 кВт)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е договора об осуществлении технологическое присоедин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 кВт)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присоединения и присоединения мощности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16:00Z</dcterms:created>
  <dc:creator>пдо</dc:creator>
  <dc:description/>
  <dc:language>en-US</dc:language>
  <cp:lastModifiedBy>пдо</cp:lastModifiedBy>
  <dcterms:modified xsi:type="dcterms:W3CDTF">2022-02-02T05:17:00Z</dcterms:modified>
  <cp:revision>1</cp:revision>
  <dc:subject/>
  <dc:title/>
</cp:coreProperties>
</file>